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                                  </w:t>
      </w:r>
      <w:r>
        <w:rPr/>
        <w:t xml:space="preserve">Załącznik nr 7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 O   WYNIKACH  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 STANOWISKO  W  POGOTOWIU  OPIEKUŃCZ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PIOTRKOWIE TRYBUNALSKIM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Samodzielny refe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 nazwa stanowiska pra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 wyniku zakończenia procedury naboru na ww. stano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wybra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welina Barył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mieszkała w  Piotrkowie  Trybunal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dokonanego wyboru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/w uzyskała odpowiednią liczbę punktów w zastosowanym procesie rekrutacji technik naboru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iotrków Tryb., dnia 29.06.2108 r. Anna Boduch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………………………………………………………</w:t>
      </w:r>
      <w:r>
        <w:rPr/>
        <w:t xml:space="preserve">..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data, podpis pracodawcy lub oso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upoważnionej do składani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oświadczeń w imieniu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</w:rPr>
        <w:t xml:space="preserve"> 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0:00Z</dcterms:created>
  <dc:creator>Anna Boduch</dc:creator>
  <dc:description/>
  <dc:language>en-US</dc:language>
  <cp:lastModifiedBy>Anna Boduch</cp:lastModifiedBy>
  <dcterms:modified xsi:type="dcterms:W3CDTF">2018-04-17T09:50:00Z</dcterms:modified>
  <cp:revision>2</cp:revision>
  <dc:subject/>
  <dc:title>                                  Załącznik nr 7 </dc:title>
</cp:coreProperties>
</file>