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  Załącznik nr 6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NIKACH 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OLNE STANOWISKO W POGOTOWIU OPIEKUŃCZ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 PIOTRKOWIE TRYBUNALSKIM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YCHOLO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nazwa stanowiska pra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formujemy, że w  wyniku zakończenia procedury naboru na ww. stanowisko  nie  została zatrudniona żadna osoba z powodu braku kandydatów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9.06.2018 r. Anna Boduch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data, podpis pracodawcy lub osob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upoważnionej do składania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oświadczeń w imieniu prac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9:44Z</dcterms:created>
  <dc:creator/>
  <dc:description/>
  <dc:language>en-US</dc:language>
  <cp:lastModifiedBy/>
  <cp:revision>0</cp:revision>
  <dc:subject/>
  <dc:title/>
</cp:coreProperties>
</file>