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Piotrków Trybunalski dnia 09.04.2018 r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Dyrektor  Pogotowia Opiekuńczeg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w  Piotrkowie Trybunalski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Informujemy o wolnym pomocniczym stanowisku pra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w  Pogotowiu Opiekuńczym w Piotrkowie Trybunal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 SOCJAL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OGOTOWIU OPIEKUŃCZYM W PIOTRKOWIE TRYBUNALSKI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etat – umowa na czas określony w celu zastępstwa pracownik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czasie jego usprawiedliwionej nieobecności w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rekrutacji może przystąpić osoba z uprawnieniami do wykonywania zawodu pracownika socjalnego określonymi w art. 116 ustawy z dnia  12 marca 2004 r.              o pomocy społecznej (Dz. U. 2016 r. poz. 930 ze zm.), posiadająca niżej wymienione kwalifikacje:  </w:t>
      </w:r>
    </w:p>
    <w:p>
      <w:pPr>
        <w:pStyle w:val="Normal"/>
        <w:ind w:left="720" w:hanging="0"/>
        <w:jc w:val="both"/>
        <w:rPr/>
      </w:pPr>
      <w:r>
        <w:rPr/>
        <w:t xml:space="preserve">wykształcenie wyższe: </w:t>
      </w:r>
    </w:p>
    <w:p>
      <w:pPr>
        <w:pStyle w:val="Normal"/>
        <w:ind w:left="720" w:hanging="0"/>
        <w:jc w:val="both"/>
        <w:rPr/>
      </w:pPr>
      <w:r>
        <w:rPr/>
        <w:t xml:space="preserve">- dyplom ukończenia kolegium pracowników służb społecznych lub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dyplom ukończenia studiów wyższych na kierunku praca socjalna lub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dyplom ukończenia do dnia 31.12.2013 r. studiów wyższych o specjalnośc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zygotowującej do zawodu pracownika socjalnego na jednym z kierunków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edagogika, pedagogika specjalna, politologia, polityka społeczna, psychologia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ocjologia lub nauki o rodz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magania dodatkowe: </w:t>
      </w:r>
    </w:p>
    <w:p>
      <w:pPr>
        <w:pStyle w:val="Normal"/>
        <w:ind w:left="720" w:hanging="0"/>
        <w:jc w:val="both"/>
        <w:rPr/>
      </w:pPr>
      <w:r>
        <w:rPr/>
        <w:t>Znajomość przepisów ustawy o wpieraniu rodziny i systemie pieczy zastępczej oraz</w:t>
      </w:r>
    </w:p>
    <w:p>
      <w:pPr>
        <w:pStyle w:val="Normal"/>
        <w:ind w:left="720" w:hanging="0"/>
        <w:jc w:val="both"/>
        <w:rPr/>
      </w:pPr>
      <w:r>
        <w:rPr/>
        <w:t>przepisów kodeksu postępowania administrac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akres wykonywanych zadań na stanowisku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ozpoznawanie sytuacji rodzinnej dziecka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pomaganie rodziny dziecka w realizowaniu funkcji opiekuńczych                  i wychowawczych oraz działanie na rzecz utrzymania stałych, wzajemnych kontaktów dziecka z rodziną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półdziałanie z instytucjami i organizacjami działającymi na rzecz dziecka       i rodzin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spółpraca z innymi pracownikami zatrudnionymi w Pogotowiu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ieka nad dzieckiem chory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dział w pracach stałego zespołu do spraw okresowej oceny sytuacji dzieck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Warunki pracy na stanowisku: </w:t>
      </w:r>
    </w:p>
    <w:p>
      <w:pPr>
        <w:pStyle w:val="Normal"/>
        <w:ind w:left="1080" w:hanging="0"/>
        <w:jc w:val="both"/>
        <w:rPr/>
      </w:pPr>
      <w:r>
        <w:rPr/>
        <w:t>miejsce wykonywania pracy – Pogotowie Opiekuńcze w Piotrkowie Trybunalskim,   ul. Wojska Polskiego 7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magane dokumenty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łasnoręcznie podpisany życiorys (CV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łasnoręcznie podpisany list motywacyjny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serokopie dokumentów poświadczających wykształcenie (dyplom lub zaświadczenie o stanie odbytych  studiów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umenty poświadczające staż pracy ( ksero świadectw pracy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łasnoręcznie podpisane oświadczenie zawierające klauzulę: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yrażam zgodę na przetwarzanie moich danych osobowych zawartych          w ofercie pracy dla potrzeb niezbędnych do realizacji procesu rekrutacji zgodnie z ustawą z dnia 29 sierpnia 1997r o ochronie danych osobowych          ( Dz.U. z 2016, poz 902 ze zm.), oraz ustawa  21 listopada 2008 r. o pracownikach samorządowych (|Dz. U. z 2016, poz. 902 ze zm.).”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Wymagane dokumenty aplikacyjne należ składać osobiście w sekretariacie Pogotowia Opiekuńczego w Piotrkowie Trybunalskim, ul. Wojska Polskiego 75, od poniedziałku do piątku w godz. 7.30 – 15.30 lub pocztą adres Pogoto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3:00Z</dcterms:created>
  <dc:creator>Anna Boduch</dc:creator>
  <dc:description/>
  <cp:keywords/>
  <dc:language>en-US</dc:language>
  <cp:lastModifiedBy>Anna Boduch</cp:lastModifiedBy>
  <dcterms:modified xsi:type="dcterms:W3CDTF">2018-04-09T12:20:00Z</dcterms:modified>
  <cp:revision>2</cp:revision>
  <dc:subject/>
  <dc:title>Piotrków Trybunalski dnia 09</dc:title>
</cp:coreProperties>
</file>