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otrków Trybunalski, dn. 20.11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 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tępowaniu o udzielenie zamówienia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rzątanie pomieszczeń Pogotowia Opiekuńcz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Piotrkowie Trybunalsk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Opis przedmiotu zamówienia: </w:t>
      </w:r>
    </w:p>
    <w:p>
      <w:pPr>
        <w:pStyle w:val="Normal"/>
        <w:jc w:val="both"/>
        <w:rPr/>
      </w:pPr>
      <w:r>
        <w:rPr/>
        <w:t>Usługa sprzątania w okresie od 1 stycznia 2020 do 31 grudnia 2020 r., w dni robocze (od poniedziałku do piątku) pomieszczeń o łącznej powierzchni 245 m</w:t>
      </w:r>
      <w:r>
        <w:rPr>
          <w:vertAlign w:val="superscript"/>
        </w:rPr>
        <w:t xml:space="preserve">2  </w:t>
      </w:r>
      <w:r>
        <w:rPr/>
        <w:t xml:space="preserve">Pogotowia Opiekuńczego                w Piotrkowie Trybunalskim, w którego zakres wchodzą następujące czynności: </w:t>
      </w:r>
    </w:p>
    <w:p>
      <w:pPr>
        <w:pStyle w:val="Normal"/>
        <w:rPr/>
      </w:pPr>
      <w:r>
        <w:rPr>
          <w:i/>
          <w:u w:val="single"/>
        </w:rPr>
        <w:t>- codzienni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iatanie mycie posadzek twardych oraz czyszczenie listew przypodłogowych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yszczenie wycieraczek przy drzwiach wejściowych, </w:t>
      </w:r>
    </w:p>
    <w:p>
      <w:pPr>
        <w:pStyle w:val="Normal"/>
        <w:numPr>
          <w:ilvl w:val="0"/>
          <w:numId w:val="5"/>
        </w:numPr>
        <w:rPr/>
      </w:pPr>
      <w:r>
        <w:rPr/>
        <w:t>zamiatanie i mycie schodów wejściowych od ulicy Wojska Polskiego oraz od strony podwórka,</w:t>
      </w:r>
    </w:p>
    <w:p>
      <w:pPr>
        <w:pStyle w:val="Normal"/>
        <w:numPr>
          <w:ilvl w:val="0"/>
          <w:numId w:val="5"/>
        </w:numPr>
        <w:rPr/>
      </w:pPr>
      <w:r>
        <w:rPr/>
        <w:t>wycieranie kurzy z parapetów oraz grzejników, półek oraz czyszczenie mebli w tym tapicerowanych i wykładzin dywanowyc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ycie lamperii usuwanie z ścian, sufitów oraz lamp pajęczyn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ycie posadzek, ścian, wyposażenia sanitariatów, </w:t>
      </w:r>
    </w:p>
    <w:p>
      <w:pPr>
        <w:pStyle w:val="Normal"/>
        <w:numPr>
          <w:ilvl w:val="0"/>
          <w:numId w:val="5"/>
        </w:numPr>
        <w:rPr/>
      </w:pPr>
      <w:r>
        <w:rPr/>
        <w:t>utrzymanie czystości w toaletach; czyszczenie i dezynfekcja urządzeń sanitarnych, luster, umywalek, drzwi itp.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ycie i dezynfekowanie stołów, krzeseł w jadalni placówki, </w:t>
      </w:r>
    </w:p>
    <w:p>
      <w:pPr>
        <w:pStyle w:val="Normal"/>
        <w:numPr>
          <w:ilvl w:val="0"/>
          <w:numId w:val="5"/>
        </w:numPr>
        <w:rPr/>
      </w:pPr>
      <w:r>
        <w:rPr/>
        <w:t>codzienne wyrzucanie śmieci oraz ich segregowanie do pojemników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- okresowe czynności;</w:t>
      </w:r>
    </w:p>
    <w:p>
      <w:pPr>
        <w:pStyle w:val="Normal"/>
        <w:numPr>
          <w:ilvl w:val="0"/>
          <w:numId w:val="3"/>
        </w:numPr>
        <w:rPr/>
      </w:pPr>
      <w:r>
        <w:rPr/>
        <w:t>gruntowne sprzątanie w sanitariatach (przynajmniej  dwa razy w miesiącu),</w:t>
      </w:r>
    </w:p>
    <w:p>
      <w:pPr>
        <w:pStyle w:val="Normal"/>
        <w:numPr>
          <w:ilvl w:val="0"/>
          <w:numId w:val="3"/>
        </w:numPr>
        <w:rPr/>
      </w:pPr>
      <w:r>
        <w:rPr/>
        <w:t>gruntowne mycie lamperii, glazury oraz posadzek twardych (przynajmniej raz w miesiącu),</w:t>
      </w:r>
    </w:p>
    <w:p>
      <w:pPr>
        <w:pStyle w:val="Normal"/>
        <w:numPr>
          <w:ilvl w:val="0"/>
          <w:numId w:val="3"/>
        </w:numPr>
        <w:rPr/>
      </w:pPr>
      <w:r>
        <w:rPr/>
        <w:t>nakładanie warstwy ochronnej na powierzchnię PCV (przynajmniej raz na kwartał),</w:t>
      </w:r>
    </w:p>
    <w:p>
      <w:pPr>
        <w:pStyle w:val="Normal"/>
        <w:numPr>
          <w:ilvl w:val="0"/>
          <w:numId w:val="3"/>
        </w:numPr>
        <w:rPr/>
      </w:pPr>
      <w:r>
        <w:rPr/>
        <w:t>mycie skrzydeł drzwiowych i ościeżnic, kaloryferów (przynajmniej raz na kwartał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stotne  warunki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zątanie należy wykonywać w godzinach od 8.00 do 13.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ma prawo do jednostronnej zmiany terminów oraz godzin wykonywania usługi sprzątania, o których mowa wyżej. Zmiana taka nastąpi poprzez powiadomienie przez Zamawiającego Wykonawcę środkami komunikacji (telefon, fax, e-mail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 zastrzega sobie prawo do zmiany ilości m</w:t>
      </w:r>
      <w:r>
        <w:rPr>
          <w:vertAlign w:val="superscript"/>
        </w:rPr>
        <w:t xml:space="preserve">2 </w:t>
      </w:r>
      <w:r>
        <w:rPr/>
        <w:t xml:space="preserve">sprzątanej powierzchni                               i zobowiązuje się powiadomić Wykonawcę o takich zmianach z miesięcznym wyprzedzenie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będzie zobowiązany do wykonywania w/w usług za pomocą własnych środków czystości i narzędzi, środków higienicznych (środki zapachowe) oraz worków do koszy na śmieci, zgodnie z aktualnym poziomem wiedzy technicznej i ochrony środowiska. Stosowane środki higieniczne muszą być należytej jakości oraz zawierać atesty, które Wykonawca przedstawi Zamawiające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będzie zobowiązany do sprzątania po remontach za dodatkową opłatą, po uprzednim uzgodnieniu warun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lub osoba przez niego zatrudniona zobowiązana jest do przestrzegania przepisów z zakresu bhp i p.poż. w czasie wykonywania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oraz osoba przez niego zatrudniona zobowiązana  jest do zachowania                         w tajemnicy wszystkich informacji dotyczących działalności Zamawiającego, o których dowiedział się w trakcie realizacji umowy, jak również do pozostawienia w stanie nienaruszonym wszelkich materiałów z którymi, z racji wykonywania umowy mógł się zetknąć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wymaga od Wykonawcy skierowania do realizacji usługi osób zatrudnionych na podstawie umowy o pracę z aktualnym orzeczeniem lekarskim umożliwiającym podjęcie pracy oraz przebytym szkoleniu z zakresu BHP i PO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znaczy osobę upoważnioną do stałego kontaktu z dyrektorem Pogotowia Opiekuń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soba upoważniona przez Wykonawcę zobowiązana będzie do stałej kontroli zapisów             w „Zeszycie uwag”, który zostanie złożony w sekretariac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zypadku stwierdzonych uchybień  Wykonawca jest zobowiązany  do niezwłocznego ich usunięc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zastrzega sobie prawo oceny jakości świadczonych usług przez osobę upoważnioną przez Zamawiającego w obecności Wykonawc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mawiający  zapewni Wykonawcy  pomieszczenie, dostęp do wody i energii elektr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3.  Termin składania ofert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i/>
        </w:rPr>
        <w:t>do  20 grudnia 2019 r. do godziny 14.00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: pisemnie tj.: przesłać pocztą na adres zamawiającego lub dostarczyć osobiście do siedziby zamawiającego, w zaklejonej kopercie z napisem; „Oferta na sprzątanie pomieszczeń Pogotowia Opiekuńczego w Piotrkowie Trybunalskim”. </w:t>
      </w:r>
    </w:p>
    <w:p>
      <w:pPr>
        <w:pStyle w:val="Normal"/>
        <w:jc w:val="both"/>
        <w:rPr/>
      </w:pPr>
      <w:r>
        <w:rPr/>
        <w:t xml:space="preserve">Otwarcie oferty nastąpi w dniu 20 grudnia 2019 r. o godz. 14.30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i do oferty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pełniony i podpisany formularz ofertow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pełnione i podpisane oświadczeni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kt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Dodatkowe informac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otrzymane po terminie składania ofert zostaną zwrócone wykonawcom bez otwierania, jeśli będzie to niemożliwe to zniszczone zostaną komisyj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niezgodna z zapytaniem ofertowym nie stanowi oferty waż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a skuteczności niniejszego postępowania wystarczające jest otrzymanie przez zamawiającego jednej ważnej oferty niepodlegającej odrzuce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udostępnia wnioskodawcy zestawienie ofert złożonych w postępowaniu: na wniosek wykonawcy, który złożył ofert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ę o wyniku postępowania (co najmniej nazwę firmy albo imię i nazwisko, siedzibę albo miejsce zamieszkania wybranego wykonawcy, a także cenę wybranej oferty) zamawiający upublicznia w taki sposób, w jakim zostało upublicznione  zapytanie ofertowe (poprzez skierowanie do potencjalnych wykonawców/ ogłoszenie na stronie internetowej bip placówk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włocznie po wyborze najkorzystniejszej oferty, zamawiający zawiera umowę w sprawie zamówienia  publicznego z wyłonionym wykonawcą (udziela zamówie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soba do kontaktu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eastAsia="Times New Roman" w:cs="Times New Roman"/>
          <w:b/>
          <w:bCs/>
        </w:rPr>
        <w:t>L</w:t>
      </w:r>
      <w:r>
        <w:rPr>
          <w:b/>
          <w:bCs/>
        </w:rPr>
        <w:t xml:space="preserve">ongina Słojewska  tel.  kontaktowy 44 733 91 92, 44 733 91 98 - </w:t>
      </w:r>
      <w:r>
        <w:rPr/>
        <w:t xml:space="preserve">sekretariat  Pogotowia </w:t>
        <w:tab/>
        <w:t>Opiekuńczego  ul. Wojska Polskiego 75, 97 – 300 Piotrków Trybunalsk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righ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Dyrektor Pogotowia Opiekuńczego </w:t>
      </w:r>
    </w:p>
    <w:p>
      <w:pPr>
        <w:pStyle w:val="Normal"/>
        <w:spacing w:lineRule="auto" w:line="360"/>
        <w:ind w:left="4963" w:right="0" w:firstLine="709"/>
        <w:jc w:val="both"/>
        <w:rPr/>
      </w:pPr>
      <w:r>
        <w:rPr>
          <w:rFonts w:eastAsia="Times New Roman" w:cs="Times New Roman"/>
          <w:b/>
          <w:i/>
        </w:rPr>
        <w:t xml:space="preserve">   </w:t>
      </w:r>
      <w:r>
        <w:rPr>
          <w:b/>
          <w:i/>
        </w:rPr>
        <w:t>Anna Boduch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</w:rPr>
        <w:t xml:space="preserve">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4:00Z</dcterms:created>
  <dc:creator>E_Baryla</dc:creator>
  <dc:description/>
  <dc:language>en-US</dc:language>
  <cp:lastModifiedBy/>
  <cp:lastPrinted>1995-11-21T17:41:00Z</cp:lastPrinted>
  <dcterms:modified xsi:type="dcterms:W3CDTF">2019-11-20T11:11:18Z</dcterms:modified>
  <cp:revision>5</cp:revision>
  <dc:subject/>
  <dc:title>Piotrków Trybunalski, dn</dc:title>
</cp:coreProperties>
</file>