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arta w dniu ……………….. w Piotrkowie Trybunalskim, pomiędzy Miastem Piotrków Trybunalski, Pasaż Karola Rudowskiego 10, 97-300 Piotrków Trybunalski, NIP 771 27 98 771,         REGON 590648468 w imieniu i na rzecz którego działa Pogotowie Opiekuńcze,                                ul. Wojska Polskiego 75,  97-300 Piotrków Trybunalski,   reprezentowanego 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ę Boduch – Dyrek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ziałającą na podstawie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ą w treści umowy </w:t>
      </w:r>
      <w:r>
        <w:rPr>
          <w:b/>
          <w:bCs/>
        </w:rPr>
        <w:t xml:space="preserve">Wykonawcą, </w:t>
      </w:r>
    </w:p>
    <w:p>
      <w:pPr>
        <w:pStyle w:val="Normal"/>
        <w:jc w:val="both"/>
        <w:rPr/>
      </w:pPr>
      <w:r>
        <w:rPr/>
        <w:t xml:space="preserve">W wyniku przeprowadzonego uproszczonego postępowania o udzielenie zamówienia publicznego    o wartości poniżej równowartości kwoty 30 000 euro, zawarto umowę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>
          <w:vertAlign w:val="superscript"/>
        </w:rPr>
      </w:pPr>
      <w:r>
        <w:rPr/>
        <w:t>1. Sprzątanie, w dni robocze ( od poniedziałku do piątku) pomieszczeń Pogotowia Opiekuńczego              o łącznej powierzchni 245 m</w:t>
      </w:r>
      <w:r>
        <w:rPr>
          <w:vertAlign w:val="superscript"/>
        </w:rPr>
        <w:t xml:space="preserve">2 </w:t>
      </w:r>
      <w:r>
        <w:rPr/>
        <w:t>(sanitariaty, korytarze, hol, pomieszczenia biurowe, jadalnia)               w którego zakres wchodzą następujące czyn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dzienni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miatanie i mycie posadzek twardych oraz czyszczenie listew przypodłogowych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czyszczenie wycieraczek przy drzwiach wejściowych,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miatanie i mycie schodów wejściowych od ul. Wojska Polskiego 75 i od strony podwórk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wycieranie kurzu z parapetów, grzejników, półek oraz  czyszczenie mebli w tym   tapicerowanych i wykładzin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ycie lamperii, usuwanie  pajęczyn ze ścian, sufitów oraz lamp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próżnianie i mycie pojemników na śmieci, wymiana worków foliowych, wynoszenie nieczystości do miejsc wyznaczonych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trzymanie czystości w toaletach: czyszczenie i dezynfekcja urządzeń sanitarnych, luster, umywalek, drzwi , itp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ycie i dezynfekcja stołów, mycie krzeseł w jadaln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kresowe wykonywanie czynności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gruntowne sprzątanie w sanitariatach- 2 x na miesiąc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gruntowne mycie lamperii, glazury oraz posadzek twardych- 1x na miesiąc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akładanie warstwy ochronnej na powierzchnię: PCV – 1 x na kwarta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ycie skrzydeł drzwiowych i ościeżnic, kaloryferów -  1x na kwarta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stotne warunki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przątanie należy wykonywać w godz. 8.00  -  13.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mawiający  ma prawo do jednostronnej zmiany terminów oraz godzin wykonywania usługi sprzątania, o których mowa wyżej. Zmiana taka nastąpi poprzez powiadomienie przez Zamawiającego Wykonawcę fakse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mawiający  zastrzega sobie prawo do zmiany ilości m</w:t>
      </w:r>
      <w:r>
        <w:rPr>
          <w:vertAlign w:val="superscript"/>
        </w:rPr>
        <w:t xml:space="preserve">2 </w:t>
      </w:r>
      <w:r>
        <w:rPr/>
        <w:t xml:space="preserve">sprzątanej powierzchni               i zobowiązuje się powiadomić Wykonawcę o takich zmianach z miesięcznym wyprzedz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awca będzie zobowiązany do wykonywania w/w usług za pomocą własnych środków czystości i narzędzi, środków higienicznych (środki zapachowe) oraz worków do koszy na śmieci, zgodnie z aktualnym poziomem wiedzy technicznej i ochrony środowiska. Stosowane środki higieniczne muszą być należytej jakości oraz zawierać atesty, które Wykonawca przedstawi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konawca będzie zobowiązany do sprzątania po remontach za dodatkową opłat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konawca zobowiązany jest do przestrzegania przepisów z zakresu bhp i ppoż.           w czasie wykony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ykonawca zobowiązany jest do zachowania w tajemnicy wszystkich informacji dotyczących działalności Zamawiającego , o których dowiedział się w trakcie realizacji umowy, jak również do pozostawienia w stanie nienaruszonym wszelkich materiałów,           z którymi, z racji wykonywania umowy mógł się zetknąć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mawiający wymaga od Wykonawcy skierowania do realizacji usługi pracowników zatrudnionych na podstawie umowy o prac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mawiający zapewni Wykonawcy pomieszczenie, dostęp do wody i energii elektry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owa zostaje zawarta na okres od 01.01.2018 r. do 31.12. 2018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może zostać rozwiązana przez strony po przedłożeniu wypowiedz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Ustala się miesięczny okres wypowiedzenia  umowy, który rozpocznie bieg od pierwszego dnia miesiąca następującego po miesiącu, w którym złożono wypowiedzeni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tkie zmiany dotyczące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jc w:val="both"/>
        <w:rPr/>
      </w:pPr>
      <w:r>
        <w:rPr/>
        <w:t>Za wykonanie usług wymienionych w § 1 umowy Zamawiający zapłaci Wykonawcy wynagrodzenie miesięczne w wysokości …............................... zł brutto miesięcznie, słownie: …...........................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nagrodzenie określone   w § 3 </w:t>
      </w:r>
      <w:r>
        <w:rPr>
          <w:u w:val="single"/>
        </w:rPr>
        <w:t>nie może ulec zmianie</w:t>
      </w:r>
      <w:r>
        <w:rPr/>
        <w:t xml:space="preserve"> w okresie obowiązywania umow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Wynagrodzenie wymienione § 3  umowy płatne jest przelewem na konto Wykonawcy           w terminie 14 dni o daty przedłożenia Zamawiającemu faktury za usługę przez Wykonawcę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W przypadku wystąpienia okoliczności powodujących zmianę wysokości powierzchni objętej sprzątaniem. Wykonawcy  przysługiwać będzie wynagrodzenie proporcjonalnie do wzrostu  zakresu. </w:t>
      </w:r>
    </w:p>
    <w:p>
      <w:pPr>
        <w:pStyle w:val="Normal"/>
        <w:spacing w:lineRule="auto" w:line="360"/>
        <w:jc w:val="center"/>
        <w:rPr/>
      </w:pPr>
      <w:r>
        <w:rPr/>
        <w:t xml:space="preserve">§ 5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Wykonawca wyznaczy osobę upoważnioną do stałego kontaktu z dyrektorem Pogotowia Opiekuńczeg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Zamawiający zastrzega sobie prawo oceny jakości świadczonych usług przez osobę upoważnioną przez Zamawiającego w obecności Wykonawcy. Z czynności tej Zamawiający sporządza protokół podpisany przez stron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W przypadku stwierdzenia zastrzeżeń co do jakości wykonywanej usługi, Zamawiający do protokołu wpisuje rodzaj uchybień i termin ich usunięci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Wykonawca zobowiązany jest usunąć uchybienia, o których mowa w pkt 3 w terminie określonym w protokol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Wykonawca odpowiada za szkody spowodowane przez swoich pracowników podczas wykonywania usługi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W sprawach nieuregulowanych niniejszą umową mają zastosowanie przepis Ustawy z dnia 23 kwietnia 1964 r. Kodeks Cywilny (Dz. U., Nr 16/64 poz. 93 ze zm.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>Wszelkie zmiany lub uzupełnienia niniejszej umowy mogą nastąpić za zgodą Stron             w formie pisemnego aneksu pod rygorem nieważności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tLeast" w:line="100"/>
        <w:jc w:val="both"/>
        <w:rPr/>
      </w:pPr>
      <w:r>
        <w:rPr/>
        <w:t>Sądem właściwym dla wszystkich spraw, które wynikną z realizacji tej umowy będzie Sąd               w Piotrkowie Trybunalskim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tLeast" w:line="100"/>
        <w:jc w:val="both"/>
        <w:rPr/>
      </w:pPr>
      <w:r>
        <w:rPr/>
        <w:t xml:space="preserve">Niniejszą umowę sporządzono w dwóch jednobrzmiących egzemplarzach po jednym egzemplarzu dla każdej ze Stro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WYKONAWCA                                                                       ZAMAWIAJĄ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rFonts w:ascii="Symbol" w:hAnsi="Symbol" w:cs="OpenSymbol;MS Mincho"/>
    </w:rPr>
  </w:style>
  <w:style w:type="character" w:styleId="WW8Num2z2">
    <w:name w:val="WW8Num2z2"/>
    <w:qFormat/>
    <w:rPr>
      <w:rFonts w:ascii="Symbol" w:hAnsi="Symbol" w:cs="OpenSymbol;MS Mincho"/>
    </w:rPr>
  </w:style>
  <w:style w:type="character" w:styleId="WW8Num4z2">
    <w:name w:val="WW8Num4z2"/>
    <w:qFormat/>
    <w:rPr>
      <w:rFonts w:ascii="Symbol" w:hAnsi="Symbol" w:cs="OpenSymbol;MS Mincho"/>
    </w:rPr>
  </w:style>
  <w:style w:type="character" w:styleId="WW8Num5z2">
    <w:name w:val="WW8Num5z2"/>
    <w:qFormat/>
    <w:rPr>
      <w:rFonts w:ascii="Symbol" w:hAnsi="Symbol" w:cs="OpenSymbol;MS Mincho"/>
    </w:rPr>
  </w:style>
  <w:style w:type="character" w:styleId="WW8Num6z2">
    <w:name w:val="WW8Num6z2"/>
    <w:qFormat/>
    <w:rPr>
      <w:rFonts w:ascii="Symbol" w:hAnsi="Symbol" w:cs="OpenSymbol;MS Mincho"/>
    </w:rPr>
  </w:style>
  <w:style w:type="character" w:styleId="WW8Num7z2">
    <w:name w:val="WW8Num7z2"/>
    <w:qFormat/>
    <w:rPr>
      <w:rFonts w:ascii="Symbol" w:hAnsi="Symbol" w:cs="OpenSymbol;MS Mincho"/>
    </w:rPr>
  </w:style>
  <w:style w:type="character" w:styleId="WW8Num8z2">
    <w:name w:val="WW8Num8z2"/>
    <w:qFormat/>
    <w:rPr>
      <w:rFonts w:ascii="Symbol" w:hAnsi="Symbol" w:cs="OpenSymbol;MS Mincho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OpenSymbol;MS Mincho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OpenSymbol;MS Mincho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4:00Z</dcterms:created>
  <dc:creator/>
  <dc:description/>
  <cp:keywords/>
  <dc:language>en-US</dc:language>
  <cp:lastModifiedBy>Anna Boduch</cp:lastModifiedBy>
  <cp:lastPrinted>2017-12-20T10:58:00Z</cp:lastPrinted>
  <dcterms:modified xsi:type="dcterms:W3CDTF">2017-12-20T12:08:00Z</dcterms:modified>
  <cp:revision>9</cp:revision>
  <dc:subject/>
  <dc:title/>
</cp:coreProperties>
</file>