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jąc ofertę w trybie postępowania o wartości nie przekraczającej równowartości kwoty 30.000 euro na sprzątanie pomieszczeń w budynku Pogotowia Opiekuńczego                               w Piotrkowie Trybunalskim w okresie 01.01.2018 r. do 31.12.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posiada uprawnienia do wykonywania czynności określonej w przedmiocie zamówienia, co do której ustawy nakładają obowiązek posiadania takich uprawnie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posiada niezbędną wiedzę i doświadczenie, a także dysponuje potencjałem technicznym i osobami zdolnymi do wykonywania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znajduje się w sytuacji ekonomicznej i finansowej zapewniającej wykony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nie podlega wykluczeniu z postępowania o udziele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…..............................................., dnia …........................................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(pieczęć i podpis osoby uprawnionej do skład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oświadczeń woli w imieniu Wykonawcy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1:00Z</dcterms:created>
  <dc:creator/>
  <dc:description/>
  <cp:keywords/>
  <dc:language>en-US</dc:language>
  <cp:lastModifiedBy>Anna Boduch</cp:lastModifiedBy>
  <cp:lastPrinted>2017-12-20T11:07:00Z</cp:lastPrinted>
  <dcterms:modified xsi:type="dcterms:W3CDTF">2017-12-20T10:18:00Z</dcterms:modified>
  <cp:revision>5</cp:revision>
  <dc:subject/>
  <dc:title/>
</cp:coreProperties>
</file>