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 OFERTOWY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>w postępowaniu o wartości zamówienia</w:t>
      </w:r>
    </w:p>
    <w:p>
      <w:pPr>
        <w:pStyle w:val="Normal"/>
        <w:spacing w:lineRule="atLeast" w:line="100"/>
        <w:ind w:firstLine="708"/>
        <w:jc w:val="center"/>
        <w:rPr>
          <w:b/>
          <w:b/>
        </w:rPr>
      </w:pPr>
      <w:r>
        <w:rPr>
          <w:b/>
        </w:rPr>
        <w:t>nie przekraczającej równowartości  kwoty 30 000 euro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color w:val="000000"/>
        </w:rPr>
      </w:pPr>
      <w:r>
        <w:rPr>
          <w:b/>
        </w:rPr>
        <w:t>na sprzątanie pomieszczeń Pogotowia Opiekuńczego w Piotrkowie Trybunalski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 Dane Wykonawcy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Unicode MS"/>
          <w:color w:val="000000"/>
        </w:rPr>
        <w:t>(</w:t>
      </w:r>
      <w:r>
        <w:rPr>
          <w:color w:val="000000"/>
        </w:rPr>
        <w:t>imię i nazwisko / nazwa  firmy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SymbolMT;Times New Roman"/>
          <w:color w:val="000000"/>
        </w:rPr>
      </w:pPr>
      <w:r>
        <w:rPr>
          <w:rFonts w:eastAsia="SymbolMT;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MT;Times New Roman"/>
          <w:color w:val="000000"/>
        </w:rPr>
        <w:t>(</w:t>
      </w:r>
      <w:r>
        <w:rPr>
          <w:color w:val="000000"/>
        </w:rPr>
        <w:t>adres / siedziba Wykonawcy; telefon/fax)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>REGON:..........................................................NIP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UMER RACHUNKU BANKOWEGO 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</w:rPr>
        <w:t>2. Kalkulacja  cenowa Wykonawcy za realizację całości przedmiotu zamówienia: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Oferuję  wykonanie całości przedmiotu zamówienia za wynagrodzenie miesięczne netto:  ........................ zł (słownie złotych: .....................................................................)     wraz z należnym podatkiem VAT w wysokości…………..%,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cena  brutto : ...................... (słownie złotych : ............................................................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Całkowity koszt jaki zamawiający poniesie w okresie realizacji zamówienia          wynosi netto: ........................ zł (słownie złotych: .......................................................)     wraz z należnym podatkiem VAT w wysokości…………..%,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cena   brutto wynosi  : ...................zł. (słownie złotych : ...................................................)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Oferujemy termin realizacji zamówienia od:  01.01.2018 r. do 31.12.2018 r.</w:t>
      </w:r>
    </w:p>
    <w:p>
      <w:pPr>
        <w:pStyle w:val="Normal"/>
        <w:spacing w:lineRule="atLeast" w:line="100"/>
        <w:ind w:right="567" w:hanging="0"/>
        <w:jc w:val="both"/>
        <w:rPr/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/>
          <w:color w:val="000000"/>
        </w:rPr>
        <w:t xml:space="preserve">3. Oświadczam , że zapoznałem się z opisem przedmiotu zamówienia  i nie wnoszę     </w:t>
      </w:r>
    </w:p>
    <w:p>
      <w:pPr>
        <w:pStyle w:val="Normal"/>
        <w:spacing w:lineRule="atLeast" w:line="100"/>
        <w:ind w:right="567" w:hanging="0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</w:t>
      </w:r>
      <w:r>
        <w:rPr>
          <w:b/>
          <w:color w:val="000000"/>
        </w:rPr>
        <w:t>do niego  żadnych zastrzeżeń.</w:t>
      </w:r>
    </w:p>
    <w:p>
      <w:pPr>
        <w:pStyle w:val="Normal"/>
        <w:spacing w:lineRule="atLeast" w:line="100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ind w:left="720" w:right="567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łączniki do niniejszego formularza ofertowego stanowiące integralną część  oferty  to: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100"/>
        <w:ind w:left="1440" w:right="567" w:hanging="360"/>
        <w:jc w:val="both"/>
        <w:rPr>
          <w:color w:val="000000"/>
        </w:rPr>
      </w:pPr>
      <w:r>
        <w:rPr>
          <w:color w:val="000000"/>
        </w:rPr>
        <w:t>podpisana przez wykonawcę umowa zgodna ze wzorem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100"/>
        <w:ind w:left="1440" w:right="567" w:hanging="360"/>
        <w:jc w:val="both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100"/>
        <w:ind w:left="1440" w:right="567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100"/>
        <w:ind w:left="1440" w:right="567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spacing w:lineRule="atLeast" w:line="100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Miejscowość ………………………………………., dnia ……………………201 roku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>………</w:t>
      </w:r>
      <w:r>
        <w:rPr>
          <w:color w:val="000000"/>
        </w:rPr>
        <w:t>..........................................................</w:t>
      </w:r>
    </w:p>
    <w:p>
      <w:pPr>
        <w:pStyle w:val="Normal"/>
        <w:spacing w:lineRule="atLeast" w:line="100"/>
        <w:ind w:firstLine="708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( pieczątka i podpis osoby upoważnionej do reprezentowania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5:00Z</dcterms:created>
  <dc:creator/>
  <dc:description/>
  <cp:keywords/>
  <dc:language>en-US</dc:language>
  <cp:lastModifiedBy>Anna Boduch</cp:lastModifiedBy>
  <cp:lastPrinted>2017-12-20T12:38:00Z</cp:lastPrinted>
  <dcterms:modified xsi:type="dcterms:W3CDTF">2017-12-20T12:07:00Z</dcterms:modified>
  <cp:revision>5</cp:revision>
  <dc:subject/>
  <dc:title/>
</cp:coreProperties>
</file>