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18.06.2019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artykułów chemicznych dla Pogotowia Opiekuńczego                                                                   w Piotrkowie Trybunalski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Cs/>
        </w:rPr>
        <w:t xml:space="preserve"> jako oferta spełniająca wymagania procedury zamówienia złożona przez niżej wymienionego Wykonawcę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IGMA PLUS S.C.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Sokola 4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right="0" w:hanging="0"/>
        <w:jc w:val="center"/>
        <w:rPr/>
      </w:pPr>
      <w:r>
        <w:rPr>
          <w:b/>
          <w:u w:val="single"/>
        </w:rPr>
        <w:t xml:space="preserve">Cena oferty brutto 5 092,68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right="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3:00Z</dcterms:created>
  <dc:creator>Mama</dc:creator>
  <dc:description/>
  <dc:language>en-US</dc:language>
  <cp:lastModifiedBy/>
  <cp:lastPrinted>1995-11-21T17:41:00Z</cp:lastPrinted>
  <dcterms:modified xsi:type="dcterms:W3CDTF">2019-06-18T11:11:57Z</dcterms:modified>
  <cp:revision>5</cp:revision>
  <dc:subject/>
  <dc:title>Piotrków Trybunalski, dnia 02</dc:title>
</cp:coreProperties>
</file>