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w dniu ……………….. w Piotrkowie Trybunalskim, pomiędzy Miastem Piotrków Trybunalski, Pasaż Karola Rudowskiego 10, 97-300 Piotrków Trybunalski, NIP 771 27 98 771,         REGON 590648468 w imieniu i na rzecz którego działa Pogotowie Opiekuńcze,                                ul. Wojska Polskiego 75,  97-300 Piotrków Trybunalski,   reprezentowanego 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ę Boduch – Dyrektora 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ziałającą na podstawie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 w treści umowy </w:t>
      </w:r>
      <w:r>
        <w:rPr>
          <w:b/>
          <w:bCs/>
        </w:rPr>
        <w:t xml:space="preserve">Wykonawcą, </w:t>
      </w:r>
    </w:p>
    <w:p>
      <w:pPr>
        <w:pStyle w:val="Normal"/>
        <w:jc w:val="both"/>
        <w:rPr/>
      </w:pPr>
      <w:r>
        <w:rPr/>
        <w:t xml:space="preserve">W wyniku przeprowadzonego uproszczonego postępowania o udzielenie zamówienia publicznego    o wartości poniżej równowartości kwoty 30 000 euro, zawarto umowę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>
          <w:vertAlign w:val="superscript"/>
        </w:rPr>
      </w:pPr>
      <w:r>
        <w:rPr/>
        <w:t>1. Sprzątanie, w dni robocze (od poniedziałku do piątku) pomieszczeń Pogotowia Opiekuńczego              o łącznej powierzchni 245 m</w:t>
      </w:r>
      <w:r>
        <w:rPr>
          <w:vertAlign w:val="superscript"/>
        </w:rPr>
        <w:t xml:space="preserve">2 </w:t>
      </w:r>
      <w:r>
        <w:rPr/>
        <w:t>(sanitariaty, korytarze, hol, pomieszczenia biurowe, jadalnia)               w którego zakres wchodzą następujące czynności:</w:t>
      </w:r>
    </w:p>
    <w:p>
      <w:pPr>
        <w:pStyle w:val="Normal"/>
        <w:rPr/>
      </w:pPr>
      <w:r>
        <w:rPr>
          <w:i/>
          <w:u w:val="single"/>
        </w:rPr>
        <w:t>- codzienni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miatanie mycie posadzek twardych oraz czyszczenie listew przypodłogowych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yszczenie wycieraczek przy drzwiach wejściowych, </w:t>
      </w:r>
    </w:p>
    <w:p>
      <w:pPr>
        <w:pStyle w:val="Normal"/>
        <w:numPr>
          <w:ilvl w:val="0"/>
          <w:numId w:val="6"/>
        </w:numPr>
        <w:rPr/>
      </w:pPr>
      <w:r>
        <w:rPr/>
        <w:t>zamiatanie i mycie schodów wejściowych od ulicy Wojska Polskiego oraz od strony podwórka,</w:t>
      </w:r>
    </w:p>
    <w:p>
      <w:pPr>
        <w:pStyle w:val="Normal"/>
        <w:numPr>
          <w:ilvl w:val="0"/>
          <w:numId w:val="6"/>
        </w:numPr>
        <w:rPr/>
      </w:pPr>
      <w:r>
        <w:rPr/>
        <w:t>wycieranie kurzy z parapetów oraz grzejników, półek oraz czyszczenie mebli w tym tapicerowanych i wykładzin dywanowy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ycie lamperii usuwanie z ścian, sufitów oraz lamp pajęczyn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ycie posadzek, ścian, wyposażenia sanitariatów, </w:t>
      </w:r>
    </w:p>
    <w:p>
      <w:pPr>
        <w:pStyle w:val="Normal"/>
        <w:numPr>
          <w:ilvl w:val="0"/>
          <w:numId w:val="6"/>
        </w:numPr>
        <w:rPr/>
      </w:pPr>
      <w:r>
        <w:rPr/>
        <w:t>utrzymanie czystości w toaletach; czyszczenie i dezynfekcja urządzeń sanitarnych, luster, umywalek, drzwi itp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ycie i dezynfekowanie stołów, krzeseł w jadalni placówki, </w:t>
      </w:r>
    </w:p>
    <w:p>
      <w:pPr>
        <w:pStyle w:val="Normal"/>
        <w:numPr>
          <w:ilvl w:val="0"/>
          <w:numId w:val="6"/>
        </w:numPr>
        <w:rPr/>
      </w:pPr>
      <w:r>
        <w:rPr/>
        <w:t>codzienne wyrzucanie śmieci oraz ich segregowanie do pojemników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okresowe czynności;</w:t>
      </w:r>
    </w:p>
    <w:p>
      <w:pPr>
        <w:pStyle w:val="Normal"/>
        <w:numPr>
          <w:ilvl w:val="0"/>
          <w:numId w:val="5"/>
        </w:numPr>
        <w:rPr/>
      </w:pPr>
      <w:r>
        <w:rPr/>
        <w:t>gruntowne sprzątanie w sanitariatach (przynajmniej  dwa razy w miesiącu),</w:t>
      </w:r>
    </w:p>
    <w:p>
      <w:pPr>
        <w:pStyle w:val="Normal"/>
        <w:numPr>
          <w:ilvl w:val="0"/>
          <w:numId w:val="5"/>
        </w:numPr>
        <w:rPr/>
      </w:pPr>
      <w:r>
        <w:rPr/>
        <w:t>gruntowne mycie lamperii, glazury oraz posadzek twardych (przynajmniej raz w miesiącu),</w:t>
      </w:r>
    </w:p>
    <w:p>
      <w:pPr>
        <w:pStyle w:val="Normal"/>
        <w:numPr>
          <w:ilvl w:val="0"/>
          <w:numId w:val="5"/>
        </w:numPr>
        <w:rPr/>
      </w:pPr>
      <w:r>
        <w:rPr/>
        <w:t>nakładanie warstwy ochronnej na powierzchnię PCV (przynajmniej raz na kwartał),</w:t>
      </w:r>
    </w:p>
    <w:p>
      <w:pPr>
        <w:pStyle w:val="Normal"/>
        <w:numPr>
          <w:ilvl w:val="0"/>
          <w:numId w:val="5"/>
        </w:numPr>
        <w:rPr/>
      </w:pPr>
      <w:r>
        <w:rPr/>
        <w:t>mycie skrzydeł drzwiowych i ościeżnic, kaloryferów (przynajmniej raz na kwarta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stotne warunki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zątanie należy wykonywać w godzinach od 8.00 do 13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prawo do jednostronnej zmiany terminów oraz godzin wykonywania usługi sprzątania, o których mowa wyżej. Zmiana taka nastąpi poprzez powiadomienie przez Zamawiającego Wykonawcę środkami komunikacji (telefon, fax, e-mail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 zastrzega sobie prawo do zmiany ilości m</w:t>
      </w:r>
      <w:r>
        <w:rPr>
          <w:vertAlign w:val="superscript"/>
        </w:rPr>
        <w:t xml:space="preserve">2 </w:t>
      </w:r>
      <w:r>
        <w:rPr/>
        <w:t xml:space="preserve">sprzątanej powierzchni                               i zobowiązuje się powiadomić Wykonawcę o takich zmianach z miesięcznym wyprzedzenie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będzie zobowiązany do wykonywania w/w usług za pomocą własnych środków czystości i narzędzi, środków higienicznych (środki zapachowe) oraz worków do koszy na śmieci, zgodnie z aktualnym poziomem wiedzy technicznej i ochrony środowiska. Stosowane środki higieniczne muszą być należytej jakości oraz zawierać atesty, które Wykonawca przedstawi Zamawiające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będzie zobowiązany do sprzątania po remontach za dodatkową opłatą, po uprzednim uzgodnieniu warun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lub osoba przez niego zatrudniona zobowiązana jest do przestrzegania przepisów z zakresu bhp i p.poż. w czasie wykonywania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raz osoba przez niego zatrudniona zobowiązana  jest do zachowania                         w tajemnicy wszystkich informacji dotyczących działalności Zamawiającego, o których dowiedział się w trakcie realizacji umowy, jak również do pozostawienia w stanie nienaruszonym wszelkich materiałów z którymi, z racji wykonywania umowy mógł się zetknąć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wymaga od Wykonawcy skierowania do realizacji usługi osób zatrudnionych na podstawie umowy o pracę z aktualnym orzeczeniem lekarskim umożliwiającym podjęcie pracy oraz przebytym szkoleniu z zakresu BHP i PO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znaczy osobę upoważnioną do stałego kontaktu z dyrektorem Pogotowia Opiekuńcz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soba upoważniona przez Wykonawcę zobowiązana będzie do stałej kontroli zapisów             w „Zeszycie uwag”, który zostanie złożony w sekretariac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rzypadku stwierdzonych uchybień  Wykonawca jest zobowiązany  do niezwłocznego ich usuni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mawiający  zastrzega sobie prawo oceny jakości świadczonych usług przez osobę upoważnioną przez Zamawiającego w obecności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mawiający  zapewni Wykonawcy  pomieszczenie, dostęp do wody i energii elektr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mowa zostaje zawarta na okres od 01.01.2019 r. do 30.06.2019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może zostać rozwiązana przez strony po przedłożeniu wypowiedzeni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Ustala się miesięczny okres wypowiedzenia  umowy, który rozpocznie bieg od pierwszego dnia miesiąca następującego po miesiącu, w którym złożono wypowiedzeni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ystkie zmiany dotyczące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jc w:val="both"/>
        <w:rPr/>
      </w:pPr>
      <w:r>
        <w:rPr/>
        <w:t>Za wykonanie usług wymienionych w § 1 umowy Zamawiający zapłaci Wykonawcy wynagrodzenie miesięczne w wysokości …............................... zł brutto miesięcznie,                       słownie: …...........................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nagrodzenie określone   w § 3 </w:t>
      </w:r>
      <w:r>
        <w:rPr>
          <w:u w:val="single"/>
        </w:rPr>
        <w:t>nie może ulec zmianie</w:t>
      </w:r>
      <w:r>
        <w:rPr/>
        <w:t xml:space="preserve"> w okresie obowiązywania umowy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Wynagrodzenie wymienione § 3  umowy płatne jest przelewem na konto Wykonawcy           w terminie 14 dni o daty przedłożenia Zamawiającemu faktury za usługę przez Wykonawcę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W przypadku wystąpienia okoliczności powodujących zmianę wysokości powierzchni objętej sprzątaniem. Wykonawcy  przysługiwać będzie wynagrodzenie proporcjonalnie do wzrostu  zakresu. </w:t>
      </w:r>
    </w:p>
    <w:p>
      <w:pPr>
        <w:pStyle w:val="Normal"/>
        <w:spacing w:lineRule="auto" w:line="360"/>
        <w:jc w:val="center"/>
        <w:rPr/>
      </w:pPr>
      <w:r>
        <w:rPr/>
        <w:t xml:space="preserve">§ 5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Wykonawca wyznaczy osobę upoważnioną do stałego kontaktu z dyrektorem Pogotowia Opiekuńczeg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Zamawiający zastrzega sobie prawo oceny jakości świadczonych usług przez osobę upoważnioną przez Zamawiającego w obecności Wykonawcy. Z czynności tej Zamawiający sporządza protokół podpisany przez stron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W przypadku stwierdzenia zastrzeżeń co do jakości wykonywanej usługi, Zamawiający do protokołu wpisuje rodzaj uchybień i termin ich usunięci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Wykonawca zobowiązany jest usunąć uchybienia, o których mowa w pkt 3 w terminie określonym w protokol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Wykonawca odpowiada za szkody spowodowane przez swoich pracowników podczas wykonywania usługi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W sprawach nieuregulowanych niniejszą umową mają zastosowanie przepis Ustawy z dnia 23 kwietnia 1964 r. Kodeks Cywilny (Dz. U., Nr 16/64 poz. 93 ze zm.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Wszelkie zmiany lub uzupełnienia niniejszej umowy mogą nastąpić za zgodą Stron             w formie pisemnego aneksu pod rygorem nieważności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tLeast" w:line="100"/>
        <w:jc w:val="both"/>
        <w:rPr/>
      </w:pPr>
      <w:r>
        <w:rPr/>
        <w:t>Sądem właściwym dla wszystkich spraw, które wynikną z realizacji tej umowy będzie Sąd               w Piotrkowie Trybunalskim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tLeast" w:line="100"/>
        <w:jc w:val="both"/>
        <w:rPr/>
      </w:pPr>
      <w:r>
        <w:rPr/>
        <w:t xml:space="preserve">Niniejszą umowę sporządzono w dwóch jednobrzmiących egzemplarzach po jednym egzemplarzu dla każdej ze Stro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WYKONAWCA                                                                       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1:00Z</dcterms:created>
  <dc:creator>E_Baryla</dc:creator>
  <dc:description/>
  <cp:keywords/>
  <dc:language>en-US</dc:language>
  <cp:lastModifiedBy>E_Baryla</cp:lastModifiedBy>
  <cp:lastPrinted>2017-12-20T10:58:00Z</cp:lastPrinted>
  <dcterms:modified xsi:type="dcterms:W3CDTF">2018-12-07T11:31:00Z</dcterms:modified>
  <cp:revision>2</cp:revision>
  <dc:subject/>
  <dc:title>UMOWA NR …</dc:title>
</cp:coreProperties>
</file>