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ładając ofertę w trybie postępowania na sprzątanie pomieszczeń w budynku Pogotowia Opiekuńczego w Piotrkowie Trybunalskim w okresie od 01.01.2019 r. do 30.06.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/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posiada uprawnienia do wykonywania czynności określonej w przedmiocie zamówienia, co do której ustawy nakładają obowiązek posiadania takich uprawnie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posiada niezbędną wiedzę i doświadczenie, a także dysponuje potencjałem technicznym i osobami zdolnymi do wykonyw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znajduje się w sytuacji ekonomicznej i finansowej zapewniającej wykonywanie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Firma nie </w:t>
      </w:r>
      <w:r>
        <w:rPr>
          <w:rFonts w:eastAsia="Times New Roman" w:cs="Times New Roman"/>
          <w:kern w:val="0"/>
          <w:lang w:eastAsia="pl-PL" w:bidi="ar-SA"/>
        </w:rPr>
        <w:t>zalega z opłacaniem składek na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ubezpieczenie zdrowotne i społeczne wobec Zakładu Ubezpieczeń Społecznych oraz nie zalega z opłacaniem podatków i opłat do Urzędu Skarbowego oraz innych opłat cywilno - prawnych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…..............................................., dnia …........................................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(pieczęć i podpis osoby uprawnionej do skład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oświadczeń woli w imieniu Wykonawcy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E_Baryla</dc:creator>
  <dc:description/>
  <cp:keywords/>
  <dc:language>en-US</dc:language>
  <cp:lastModifiedBy>E_Baryla</cp:lastModifiedBy>
  <cp:lastPrinted>2017-12-20T11:07:00Z</cp:lastPrinted>
  <dcterms:modified xsi:type="dcterms:W3CDTF">2018-12-07T11:40:00Z</dcterms:modified>
  <cp:revision>2</cp:revision>
  <dc:subject/>
  <dc:title>OŚWIADCZENIE </dc:title>
</cp:coreProperties>
</file>