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color w:val="000000"/>
        </w:rPr>
        <w:t>Piotrków Trybunalski, dnia 16.11.2018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gotowie Opiekuńcz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l. Wojska Polskiego 7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gotowie Opiekuńcze w Piotrkowie Trybunalskim uprzejmie informuje, iż w wyniku przeprowadzonego zgodnie z art. 4 pkt 8 ustawy z dnia 29 stycznia 2004 r. Prawo zamówień publicznych (Dz. U. z 2015 r. poz. 2164 z późn. zm.) postępowania o udzielenie zamówienia publicznego na dostawy warzyw i owoców dla Pogotowia Opiekuńczego                                                     w Piotrkowie Trybunalskim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ako oferta spełniająca wymagania procedury zamówienia złożona przez niżej wymienionego Wykonawcę: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LA Przedsiębiorstwo Usługowo – Handlowe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Wojska Polskiego 118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7-300 Piotrków Trybunalski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oferty brutto 5 002,80 zł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Dyrektor</w:t>
      </w:r>
    </w:p>
    <w:p>
      <w:pPr>
        <w:pStyle w:val="Normal"/>
        <w:autoSpaceDE w:val="false"/>
        <w:ind w:left="354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Pogotowia Opiekuńczego </w:t>
      </w:r>
    </w:p>
    <w:p>
      <w:pPr>
        <w:pStyle w:val="Normal"/>
        <w:autoSpaceDE w:val="false"/>
        <w:ind w:left="354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w Piotrkowie Trybunalskim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      </w:t>
      </w:r>
      <w:r>
        <w:rPr>
          <w:rFonts w:cs="Times New Roman"/>
          <w:b/>
          <w:i/>
          <w:color w:val="000000"/>
        </w:rPr>
        <w:t>Anna Boduch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">
    <w:name w:val=" Znak Znak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0:00Z</dcterms:created>
  <dc:creator>Mama</dc:creator>
  <dc:description/>
  <cp:keywords/>
  <dc:language>en-US</dc:language>
  <cp:lastModifiedBy>E_Baryla</cp:lastModifiedBy>
  <cp:lastPrinted>2018-07-02T11:03:00Z</cp:lastPrinted>
  <dcterms:modified xsi:type="dcterms:W3CDTF">2018-11-16T06:57:00Z</dcterms:modified>
  <cp:revision>3</cp:revision>
  <dc:subject/>
  <dc:title>Piotrków Trybunalski, dnia 02</dc:title>
</cp:coreProperties>
</file>